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C4.6IN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YWNY NADZÓR POŁOŻNICZ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VE SUPERVISION OBSTETR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n. med. Piotr Niziur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Niziurski 6043932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fizjologii ciąży, porodu i połogu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- 10 godz, ćwiczenia- 15, Godziny niekontaktowe - 7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usja plenarna i panelowa, praca w małych grupach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ćwiczeniach i aktywny w nich udział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konwencjonalny, wykład konwersatoryjny, dyskus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- Breborowicz G. H., Położnictwo i ginekologia. Tom 1-2, Wydawnictwo Lekarskie PZWL, Warszawa 2005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nrubi G. I., Stany nagłe w położnictwie i ginekologii, Springer PWN, Warszawa 1997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>- Boyle M., Stany nagłe w okresie okołoporodowym, Iwanowicz-Palus G. (red. pol.), Wydawnictwo Lekarskie PZWL, 2008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zan B., Leibschang J., Postępowanie w nagłych stanach w położnictwie i ginekologii, Wyd. IV, Wydawnictwo Lekarskie PZWL, Warszawa 2002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>- Fay Toby, Zasady postępowania na bloku porodowym, Krokera M., Wilczyński J. (red. pol.), D.W. Publishing Co., Szczecin 2002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ita J., Wybrane zagadnienia nadzoru położniczego. Wyd. Przegląd Lekarski, Kraków 2001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>- Oleszczuk J., Leszczyńska-Gorzelak B., Poniedziałek-Czajkowska E., Rekomendacje postępowania w najczęstszych powikłaniach ciąży i porodu, Wyd. Biforium Lublin 2002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łomko Z., Bręborowicz G., Krwotoki w położnictwie, Wydawnictwo Lekarskie PZWL, Warszawa 1988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>- Turrentine J. E., Aviles M., Novak J. S., Standardy postępowania i podejmowania decyzji w położnictwie i ginekologii, Brędowicz G. W. (red. pol.), D.W. Publishing Co., USA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wadzenia intensywnego nadzoru nad ciężarną, rodzącą, położnicą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oru i stosowania właściwych metod i technik położniczych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a ciężarnej, rodzącej, położnicy do badań diagnostycznych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wania opieki na ciężarną, rodząca, położnicą w przypadku stanów nagłych w położnictwie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roblematykę etyczną w opiece nad krytycznie chorą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niepowodzeń w położnictwie: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wotoki w czasie ciąży, porodu, połogu. 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ół rozsianego wykrzepiania wewnątrznaczyniowego – DIC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ąża powikłana nadciśnieniem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y nagłe w perinatologii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urzenia endokrynologiczne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ąża ekotop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"/>
        <w:gridCol w:w="4679"/>
        <w:gridCol w:w="992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aktualne standardy postępowania w opiece nad ciężarną, rodzącą i położnicą z chorobami układowymi, z zaburzeniami metabolicznymi, endokrynologicznymi oraz psychiczn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Ł2P_W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lgorytm postępowania z ciężarną, rodzącą i położnicą z chorobami niepołożnicz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zbędne do prawidłowej oceny ich stanu, planując działania uwzględniające ich indywidualne problemy, realizując opiekę zgodnie z planem i zmieniającym się stanem i sytuacją podopiec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8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bezpieczeństwo własne i osób powierzonych op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2"/>
        <w:gridCol w:w="1554"/>
        <w:gridCol w:w="72"/>
        <w:gridCol w:w="1553"/>
        <w:gridCol w:w="72"/>
        <w:gridCol w:w="1554"/>
        <w:gridCol w:w="72"/>
        <w:gridCol w:w="1554"/>
        <w:gridCol w:w="72"/>
      </w:tblGrid>
      <w:tr>
        <w:trPr>
          <w:trHeight w:val="261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wszystkich zajęciac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mierna aktywnoś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zadawalająca aktywnoś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ponadprzeciętna aktywnoś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wszystkich zajęciach, ponadprzeciętna aktywn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PRAKTYK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yjmuję do realizacji: </w:t>
      </w:r>
      <w:r>
        <w:rPr>
          <w:i/>
        </w:rPr>
        <w:t>dr Niziurski Piot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9:00Z</dcterms:created>
  <dc:creator>Prof</dc:creator>
  <dc:description/>
  <cp:keywords/>
  <dc:language>en-US</dc:language>
  <cp:lastModifiedBy>Agata Adamczyk</cp:lastModifiedBy>
  <cp:lastPrinted>2012-09-04T08:41:00Z</cp:lastPrinted>
  <dcterms:modified xsi:type="dcterms:W3CDTF">2016-02-11T14:20:00Z</dcterms:modified>
  <cp:revision>10</cp:revision>
  <dc:subject/>
  <dc:title>Załącznik nr 1 do zarządzenia nr 12 /2012</dc:title>
</cp:coreProperties>
</file>